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97"/>
        <w:gridCol w:w="1552"/>
        <w:gridCol w:w="2627"/>
        <w:gridCol w:w="2610"/>
      </w:tblGrid>
      <w:tr>
        <w:trPr>
          <w:trHeight w:val="405" w:hRule="atLeast"/>
        </w:trPr>
        <w:tc>
          <w:tcPr>
            <w:tcW w:w="997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易制毒化学品名录</w:t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品类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品目录编码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品通用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商品名称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樟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樟素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异黄樟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异黄樟素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邻氨基苯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N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酰邻氨基苯酸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苯甲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邻氨基苯甲酸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酸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胺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新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麦角新碱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黄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黄素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亚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羟亚胺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000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椒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胡椒醛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000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樟油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樟油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000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000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甲基二氧苯     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,4-</w:t>
            </w:r>
            <w:r>
              <w:rPr>
                <w:rFonts w:ascii="宋体;SimSun" w:hAnsi="宋体;SimSun" w:cs="宋体;SimSun"/>
                <w:kern w:val="0"/>
                <w:sz w:val="24"/>
              </w:rPr>
              <w:t>亚甲基二氧苯      基</w:t>
            </w:r>
            <w:r>
              <w:rPr>
                <w:rFonts w:cs="宋体;SimSun" w:ascii="宋体;SimSun" w:hAnsi="宋体;SimSun"/>
                <w:kern w:val="0"/>
                <w:sz w:val="24"/>
              </w:rPr>
              <w:t>-2-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乙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苯乙酸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酐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酐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甲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氯甲烷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醚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乙醚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哌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哌啶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乙基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甲基乙基酮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类易制毒化学品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7:00Z</dcterms:created>
  <dc:creator>简华</dc:creator>
  <dc:description/>
  <cp:keywords/>
  <dc:language>en-US</dc:language>
  <cp:lastModifiedBy>简华</cp:lastModifiedBy>
  <dcterms:modified xsi:type="dcterms:W3CDTF">2010-12-21T02:48:00Z</dcterms:modified>
  <cp:revision>1</cp:revision>
  <dc:subject/>
  <dc:title>易制毒化学品名录</dc:title>
</cp:coreProperties>
</file>